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5125"/>
        <w:gridCol w:w="1562"/>
        <w:gridCol w:w="1547"/>
      </w:tblGrid>
      <w:tr>
        <w:trPr>
          <w:trHeight w:val="12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17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39645" cy="223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ол ученический двухместный ДСП – хим пластик металлокаркас труба профильная (р.гр.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5 700мм №6 760мм №7 820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гулируемый металлокарка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4-6 №5-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200х500 мм / 1200х600 м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 16мм ПВХ 1мм / ДСП 22мм ПВХ 1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СП 16 ПВХ 1мм / Металлический перфорирова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ик по периметр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ДСП 16 мм в цвет столешницы Кромка ПВХ 1м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антехники: короб, раковина, кр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Х 1 мм. / 2 м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/ Сер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8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>Скрыт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25х25 м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м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373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25х25 м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9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влагостойкий пластик 0.5 м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г / 0.035 м/к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7:00Z</dcterms:created>
  <dc:creator>1</dc:creator>
  <dc:description/>
  <cp:keywords/>
  <dc:language>en-US</dc:language>
  <cp:lastModifiedBy>HUAWEI</cp:lastModifiedBy>
  <cp:lastPrinted>2024-10-09T12:50:00Z</cp:lastPrinted>
  <dcterms:modified xsi:type="dcterms:W3CDTF">2025-04-26T17:41:00Z</dcterms:modified>
  <cp:revision>10</cp:revision>
  <dc:subject/>
  <dc:title> </dc:title>
</cp:coreProperties>
</file>